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Harvard Historical Commission 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gular Meeting at the Former Library on Fairbank Street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genda October 5, 2010 at 7:30 PM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left" w:pos="720" w:leader="none"/>
        </w:tabs>
        <w:ind w:left="270" w:hanging="270"/>
        <w:jc w:val="center"/>
        <w:rPr>
          <w:rFonts w:ascii="Times" w:hAnsi="Times" w:cs="Times"/>
          <w:sz w:val="22"/>
        </w:rPr>
      </w:pPr>
      <w:r>
        <w:rPr>
          <w:rFonts w:cs="Helvetica" w:ascii="Times" w:hAnsi="Times"/>
          <w:szCs w:val="24"/>
          <w:lang w:bidi="en-US"/>
        </w:rPr>
        <w:t xml:space="preserve">"Oversee modifications to the Harvard Common and Shaker Village Historic Districts </w:t>
        <w:br/>
        <w:t xml:space="preserve">in accordance with state and local bylaws, </w:t>
        <w:br/>
        <w:t>and generally support historical preservation in Harvard."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5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256"/>
      </w:tblGrid>
      <w:tr>
        <w:trPr>
          <w:trHeight w:val="71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Time</w:t>
            </w:r>
          </w:p>
        </w:tc>
      </w:tr>
      <w:tr>
        <w:trPr>
          <w:trHeight w:val="40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 Administration</w:t>
            </w:r>
          </w:p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 xml:space="preserve">• Review minutes of September </w:t>
            </w:r>
          </w:p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</w:tr>
      <w:tr>
        <w:trPr>
          <w:trHeight w:val="40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 Public comment, or items from (4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</w:t>
            </w:r>
          </w:p>
        </w:tc>
      </w:tr>
      <w:tr>
        <w:trPr>
          <w:trHeight w:val="5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3. Discussion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P Applications: vote on Fruitlands sponsorshi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arify procedure for when work is done but no changes are ma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haker Village Perambulatio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ir succes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ctivity reports: Particularly Science Fair, Bromfield Community Service, Rules &amp; Procedure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</w:t>
            </w:r>
          </w:p>
        </w:tc>
      </w:tr>
      <w:tr>
        <w:trPr>
          <w:trHeight w:val="647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" w:ascii="Times" w:hAnsi="Times"/>
              </w:rPr>
              <w:t>4.</w:t>
              <w:tab/>
              <w:t>Goals for next meeting: June</w:t>
            </w:r>
            <w:r>
              <w:rPr/>
              <w:br/>
            </w:r>
            <w:r>
              <w:rPr>
                <w:rFonts w:cs="Times" w:ascii="Times" w:hAnsi="Times"/>
              </w:rPr>
              <w:t>•</w:t>
              <w:tab/>
              <w:t>Who cannot attend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16:00Z</dcterms:created>
  <dc:creator>Jonathan Feist</dc:creator>
  <dc:description/>
  <cp:keywords/>
  <dc:language>en-US</dc:language>
  <cp:lastModifiedBy>Julie Doucet</cp:lastModifiedBy>
  <dcterms:modified xsi:type="dcterms:W3CDTF">2010-10-01T13:16:00Z</dcterms:modified>
  <cp:revision>2</cp:revision>
  <dc:subject/>
  <dc:title>Harvard Historical Commission </dc:title>
</cp:coreProperties>
</file>